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West Coast Fishing Guide’s Association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lic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print all inform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me: _________________</w:t>
        <w:softHyphen/>
        <w:softHyphen/>
        <w:softHyphen/>
        <w:softHyphen/>
        <w:t>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Address: _______________________________________________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   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tal Code: 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-Mail Address: 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one Number: _________________ Cell Number: 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Annual Dues (please circle appropriate dues paid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CFGA Dues</w:t>
        <w:tab/>
        <w:tab/>
        <w:tab/>
        <w:tab/>
        <w:tab/>
        <w:tab/>
        <w:tab/>
        <w:tab/>
        <w:tab/>
        <w:t>$50.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TAG Membership Dues (optional discount program for CTAG)</w:t>
        <w:tab/>
        <w:t>$20.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tal Dues Paid _________ Cheque_________ Cash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il Completed Membership form to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CFG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O  Paul Dore, 2617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, Port Alberni, B.C.  V9Y 2P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Dues:  $50 per ye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te:  CTAG Members have the option of paying a discounted annual membership fee ($20 rather than $50)to renew both WCFGA and CTAG on this form to simplify the renewal process for members – if you pay your CTAG dues, your renewal will be automatically added to the SFI websi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44:00Z</dcterms:created>
  <dc:creator>Shannon Dore</dc:creator>
  <dc:description/>
  <dc:language>en-US</dc:language>
  <cp:lastModifiedBy>BadnKrazy</cp:lastModifiedBy>
  <cp:lastPrinted>2011-01-26T07:59:00Z</cp:lastPrinted>
  <dcterms:modified xsi:type="dcterms:W3CDTF">2016-01-16T16:44:00Z</dcterms:modified>
  <cp:revision>2</cp:revision>
  <dc:subject/>
  <dc:title/>
</cp:coreProperties>
</file>